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7150</wp:posOffset>
            </wp:positionH>
            <wp:positionV relativeFrom="paragraph">
              <wp:posOffset>-1143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4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91 sayılı kararı ile</w:t>
      </w:r>
      <w:r>
        <w:rPr>
          <w:bCs/>
          <w:sz w:val="24"/>
          <w:szCs w:val="24"/>
        </w:rPr>
        <w:t xml:space="preserve"> İmar ve Bayındırlık Komisyonu’na </w:t>
      </w:r>
      <w:r>
        <w:rPr>
          <w:sz w:val="24"/>
          <w:szCs w:val="24"/>
        </w:rPr>
        <w:t>havale edilen,</w:t>
      </w:r>
      <w:r>
        <w:rPr>
          <w:bCs/>
          <w:sz w:val="24"/>
          <w:szCs w:val="24"/>
        </w:rPr>
        <w:t xml:space="preserve"> Akdeniz Belediye Meclisi’nin 03.03.2015 tarih ve 34 sayılı kararı ile kabul edilen, Mersin İli, Akdeniz İlçesi, İhsaniye Mahallesi, 10124 ada, 6 ve 12 No.lu parsellere ilişkin 1/1000 ölçekli uygulama imar planı değişikliği </w:t>
      </w:r>
      <w:r>
        <w:rPr>
          <w:sz w:val="24"/>
          <w:szCs w:val="24"/>
        </w:rPr>
        <w:t>ile ilgili, 12.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Plan değişikliği teklifine konu edilen parsel yürürlükte bulunan 1/5000 ölçekli nazım imar planında kısmen “Tali İş Merkezleri (Lokal Ticaret)” , kısmen de “Yüksek Yoğunlukta Yerleşik Konut Alanı” olarak işaretlenmiştir.</w:t>
      </w:r>
    </w:p>
    <w:p>
      <w:pPr>
        <w:pStyle w:val="Normal"/>
        <w:jc w:val="both"/>
        <w:rPr/>
      </w:pPr>
      <w:r>
        <w:rPr>
          <w:bCs/>
          <w:sz w:val="24"/>
          <w:szCs w:val="24"/>
        </w:rPr>
        <w:tab/>
        <w:t>Akdeniz Belediye Meclisi’nin söz konusu kararında, bahsi geçen parsellerin yürürlükte bulunan 1/1000 ölçekli uygulama imar planlarında “Konut Alanı” olarak işaretli olduğu, plan değişikliği teklifi ile bu kullanıma ek olarak “M2 Ticari Aks” kararının getirildiği belirtilmektedir.</w:t>
        <w:tab/>
      </w:r>
    </w:p>
    <w:p>
      <w:pPr>
        <w:pStyle w:val="Normal"/>
        <w:jc w:val="both"/>
        <w:rPr>
          <w:b/>
          <w:b/>
          <w:bCs/>
          <w:sz w:val="24"/>
          <w:szCs w:val="24"/>
          <w:u w:val="single"/>
        </w:rPr>
      </w:pPr>
      <w:r>
        <w:rPr>
          <w:bCs/>
          <w:sz w:val="24"/>
          <w:szCs w:val="24"/>
        </w:rPr>
        <w:tab/>
        <w:t xml:space="preserve">Bütüncül planlama anlayışı gereği söz konusu plan değişikliği teklifine konu edilen parsellere ek olarak 10124 ada, 5 ve 7 parsellerin de plan değişikliği sınırına re’sen dâhil edilerek, Mekânsal Planlar Yapım Yönetmeliği eki gösterimlerde yer alan birden fazla mekânsal kullanımın aynı alanda bir arada bulunmaması gerekli görüldüğünden, “Konut Alanı” kullanım kararının kaldırılarak “M2 Ticari Aks” kullanım kararı ile işlevlendirilmesi ve ekli paraflı krokideki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3-10T08:30:00Z</cp:lastPrinted>
  <dcterms:modified xsi:type="dcterms:W3CDTF">2015-05-18T09:41:00Z</dcterms:modified>
  <cp:revision>20</cp:revision>
  <dc:subject/>
  <dc:title/>
</cp:coreProperties>
</file>